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JASTHAN UNIVERSITY of VETERINARY &amp; ANIMAL SC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KAN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NUAL PERFORMANCE APPRAISAL REPORT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34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:  20_ _ to 20_ 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ther’s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her’s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 of specializ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 place of posting with full offic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 residential address with Phone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POSTS HELD DURING THE YEA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04"/>
        <w:gridCol w:w="1842"/>
        <w:gridCol w:w="315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gn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ty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             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 of dut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TEACH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 CLASS TAUGHT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77"/>
        <w:gridCol w:w="1485"/>
        <w:gridCol w:w="166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 No. &amp; Tit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u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dit hrs./Contact hrs. per wee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DETAILS OF SYNOPSIS OF LECTURES AND READING MATERIAL SUPPLIED TO STUD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DETAILS OF INNOVATIONS AND CONTRIBUTIONS IN TEACHING DURING THE Y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8"/>
      </w:tblGrid>
      <w:tr>
        <w:trPr>
          <w:trHeight w:val="29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</w:t>
            </w:r>
          </w:p>
        </w:tc>
      </w:tr>
      <w:tr>
        <w:trPr>
          <w:trHeight w:val="62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ign of Curriculu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ing meth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  Experi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 meth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paration of teaching materials including books/manua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edial teaching/stu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DETAILS OF PARTICIPATION IN EVALUATION /EXAMINATION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Level Examinati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dterm/one hourly examinati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per setti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ssment of home assignment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igilation duti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sis evaluati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Examination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THESIS GUIDANC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2193"/>
        <w:gridCol w:w="22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registered at the beginning of the ye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registered during the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completed during the ye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IMPROVEMENT OF PROFESSIONAL COMPETENCE   (Annexure I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resher cours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More than 3 week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Less than 3 week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tion Cours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/Seminar/symposium/conference etc, attended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Participated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 Paper presente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degree earne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 the list with complete details: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RESEARCH</w:t>
      </w:r>
    </w:p>
    <w:p>
      <w:pPr>
        <w:pStyle w:val="Normal"/>
        <w:rPr/>
      </w:pPr>
      <w:r>
        <w:rPr/>
        <w:t>A. INVOLVEMENTS IN RESEARCH PROJECTS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985"/>
        <w:gridCol w:w="1134"/>
        <w:gridCol w:w="1417"/>
        <w:gridCol w:w="1309"/>
      </w:tblGrid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/Name of the experi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 in which associated (Co-Pi/ Researc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ag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ind w:left="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ind w:left="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 INVOLVEMENTS IN OTHER RESEARCH PROJECTS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Sanctioned by ICAR/DBT/DST, any other funding agencie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275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title/Name of the experi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ty in which associated (Co-Pi/Research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ing a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INVOLVEMENT IN OTHER R &amp; D ACTIVITI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Master Train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As resource person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 other capac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04"/>
        <w:gridCol w:w="1488"/>
        <w:gridCol w:w="1669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ty in which associat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ing agency with which involv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 conduct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MAJOR RESEARCH CONTRIBUTIONS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ist your contributions/research results/inventions/discoveri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pecify the target/objectives set in respect of items of work in order of priority and your achievements against each target/objectiv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state briefly the short falls with reference to targets referred above with reason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pecify constraints, if any, in achieving the targ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RESEARCH REPORTS/PUBLICATIONS/PATENTS: (Annexure I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ular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Report, Bulletins/Monograph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Paper/Short note/Abstract publishe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Paper/Patent fiel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Enclose the list with complete details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OTHER RESEARCH CONTRIBUTIONS: (Annexure II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ula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Numb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s/Conferences/workshops/Train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embership of the professional societies-Life Annu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(s) held in Professional society Fellowship/Award/Honours receiv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ship of professional Journa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Referee-ship of professional Journ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ncy 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te: Enclose the list with complete details:</w:t>
        <w:tab/>
      </w:r>
      <w:r>
        <w:rPr>
          <w:rFonts w:cs="Arial" w:ascii="Arial" w:hAnsi="Arial"/>
          <w:b/>
          <w:bCs/>
          <w:sz w:val="22"/>
        </w:rPr>
        <w:t>List enclos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EXTENS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INING: LECTURES DELIVE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83"/>
        <w:gridCol w:w="1512"/>
        <w:gridCol w:w="1908"/>
        <w:gridCol w:w="233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/Type of Traine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Lectures Deliver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Training Material Supplie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.TRAINING ORGANISED AS COURSE DIRECTOR/INCHARGE/ASSOCIATE (SPECIFY)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0"/>
        <w:gridCol w:w="1488"/>
        <w:gridCol w:w="1488"/>
        <w:gridCol w:w="1488"/>
        <w:gridCol w:w="14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/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Traine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of Traine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</w:rPr>
        <w:t>DESIGNING/DEVELOPMENT OF A.V. A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3"/>
        <w:gridCol w:w="2232"/>
        <w:gridCol w:w="22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a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of Audience/us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vidual/collaborative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EXTENSION PUBL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let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let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phlets/folder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manual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ular articl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 talk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V. Script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 Report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Othe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/DIRECT INVOLVEMENT IN FIELD ACTIVITI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1701"/>
        <w:gridCol w:w="158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ies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d  /  conducted  /     involved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 as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participants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ck Demons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D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demons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ers F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Day Ca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age Campa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ers Meet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ers Science Clu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tic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vey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. Film Sh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ral Exhib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age Adop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tments Camps, Livestock Fairs, Preventive Dosing/Vacc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y oth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Demonstration of ecto parasitic medicine spray/dus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TRANSFER OF TECHNOLOG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6"/>
        <w:gridCol w:w="2232"/>
        <w:gridCol w:w="223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ology/Innovation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ch mark Status (Rating)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act assessment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 in Hectare/No. Villag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ield rat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DEVELOPMENT WORK INCLUDING RESOURCE GENER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 of Activit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ty of Involvem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PARTICIPATION IN CO-CURRICULAR ACTIVITIES AND ADMINISTR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653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ula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ils</w:t>
            </w:r>
          </w:p>
        </w:tc>
      </w:tr>
      <w:tr>
        <w:trPr>
          <w:trHeight w:val="30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dministration Dep./Uni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g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ion in committees/Bodie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-curricular Activities/Sports/Games/Cultural Activities/NCC/NSS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Welfare Activitie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s welfare activitie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othe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II. OVERALL APPRAISA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TATE BRIEF ASSESSMENTS OF YOUR PERFORMANCE INDICATING (I) ACHIEVEMENTS. (ii) DIFFICULTIES FACED AND (iii) SUGGESTIONS FOR IMPROVEMENT</w:t>
      </w:r>
    </w:p>
    <w:p>
      <w:pPr>
        <w:pStyle w:val="Normal"/>
        <w:ind w:left="735" w:hanging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IFICANT ACHIEVEMENT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TRAINTS EXPERIENCED: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UGGESTIONS TO OVERCOME THE CONSTRAINTS: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. SELF EVALUATION OF YOUR TEACHING, RESEARCH, EXTENSION AND ADMINISTRATION WORK DURING THE YE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the Teacher/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REMARKS OF THE PROJECT INCHAR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OVERALL EVALUATION BY REPORTING OFFIC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166"/>
        <w:gridCol w:w="1488"/>
        <w:gridCol w:w="14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ul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 Sta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y Goo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o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r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low aver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ctua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cer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iv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ovativenes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ur with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ur with collea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ur with Subordin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al to acquire knowle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ance of new responsib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service under reporting offi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Note: Tick mark (  ) in the appropriate colu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ignature of Reporting Office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 of the Dept./Assoc.Dir. Res./CHS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in Bock Letter: </w:t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ignation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Reporting Period: From………..… To ………………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REMARKS OF THE REVIEWING AUTHO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Length of service under the reviewing author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s the reviewing authority satisfied that the Reporting Authority has made his/her report with due care and attention and after taking into account all the relevant materi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you agree with the assessment of the Scientist given by the Reporting Authority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(In case of disagreement, please specify the reasons :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s there anything you wish to modify or add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General Remarks with specific comments about the genera remarks given by the Reporting Authority and remarks about meritorious work of the Scientist including the Gradin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Has the Scientist any special Characteristic, and/or any ability or aptitude which would justify his/her selection for special assignment or/out of turn promotions ? If so, specif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ACE</w:t>
      </w:r>
      <w:r>
        <w:rPr>
          <w:rFonts w:cs="Arial" w:ascii="Arial" w:hAnsi="Arial"/>
          <w:sz w:val="22"/>
        </w:rPr>
        <w:t xml:space="preserve">: Bikaner                                     </w:t>
      </w:r>
      <w:r>
        <w:rPr>
          <w:rFonts w:cs="Arial" w:ascii="Arial" w:hAnsi="Arial"/>
          <w:b/>
          <w:sz w:val="22"/>
        </w:rPr>
        <w:t>SIGNATURE OF THE REVIEWING AUTHORIT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 xml:space="preserve">: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</w:rPr>
        <w:t>NAME IN BLOCK LETTER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</w:rPr>
        <w:t>DESIGNATION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b/>
          <w:sz w:val="22"/>
        </w:rPr>
        <w:t>D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Reporting period</w:t>
      </w:r>
      <w:r>
        <w:rPr>
          <w:rFonts w:cs="Arial" w:ascii="Arial" w:hAnsi="Arial"/>
          <w:sz w:val="22"/>
        </w:rPr>
        <w:t>: From……..……..  to ……………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XII. REMARKS OF THE ACCEPTING AUTHORITY</w:t>
      </w:r>
    </w:p>
    <w:p>
      <w:pPr>
        <w:pStyle w:val="BodyText3"/>
        <w:spacing w:lineRule="auto" w:line="240"/>
        <w:rPr/>
      </w:pPr>
      <w:r>
        <w:rPr>
          <w:rFonts w:eastAsia="Arial"/>
          <w:b/>
        </w:rPr>
        <w:t xml:space="preserve">       </w:t>
      </w:r>
      <w:r>
        <w:rPr>
          <w:b/>
        </w:rPr>
        <w:t>(i.e. next superior authorit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…………….</w:t>
        <w:tab/>
        <w:tab/>
        <w:tab/>
        <w:t xml:space="preserve">NA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ACE: BIKANER</w:t>
        <w:tab/>
        <w:tab/>
        <w:tab/>
        <w:t>DESIGN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0440" w:h="15120"/>
      <w:pgMar w:left="1008" w:right="450" w:gutter="0" w:header="0" w:top="126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ind w:left="360" w:hanging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0:00Z</dcterms:created>
  <dc:creator>Gajendra</dc:creator>
  <dc:description/>
  <cp:keywords/>
  <dc:language>en-US</dc:language>
  <cp:lastModifiedBy>NISAGENET</cp:lastModifiedBy>
  <cp:lastPrinted>2008-09-01T12:44:00Z</cp:lastPrinted>
  <dcterms:modified xsi:type="dcterms:W3CDTF">2015-12-15T05:34:00Z</dcterms:modified>
  <cp:revision>5</cp:revision>
  <dc:subject/>
  <dc:title>RAJASTHAN AGRICULTURAL UNIVERSITY</dc:title>
</cp:coreProperties>
</file>