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28"/>
          <w:szCs w:val="24"/>
        </w:rPr>
        <w:t>RAJASTHAN UNIVERSITY OF VETERINARY AND ANIMAL SCIENCES, BIKANE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 xml:space="preserve">SCORE CARD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for contractual engagement of teaching associate through walk-in interview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Name of the Applicant Dr./Shri/Smt./Ku. : 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Subject applied for:  ……………………………………………………………………………………………………………………………</w:t>
      </w:r>
    </w:p>
    <w:tbl>
      <w:tblPr>
        <w:tblStyle w:val="TableGrid"/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3"/>
        <w:gridCol w:w="903"/>
        <w:gridCol w:w="1202"/>
        <w:gridCol w:w="1804"/>
      </w:tblGrid>
      <w:tr>
        <w:trPr>
          <w:trHeight w:val="909" w:hRule="atLeast"/>
        </w:trPr>
        <w:tc>
          <w:tcPr>
            <w:tcW w:w="616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>Criteria / Particulars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>Max.</w:t>
            </w:r>
          </w:p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>Mark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 xml:space="preserve">Score </w:t>
            </w:r>
          </w:p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 xml:space="preserve"> </w:t>
            </w: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>by the Applicant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 xml:space="preserve">Score by </w:t>
            </w:r>
          </w:p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>Committee</w:t>
            </w:r>
          </w:p>
        </w:tc>
      </w:tr>
      <w:tr>
        <w:trPr>
          <w:trHeight w:val="336" w:hRule="atLeast"/>
        </w:trPr>
        <w:tc>
          <w:tcPr>
            <w:tcW w:w="61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192"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 xml:space="preserve">Academic Record 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7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>
          <w:trHeight w:val="311" w:hRule="atLeast"/>
        </w:trPr>
        <w:tc>
          <w:tcPr>
            <w:tcW w:w="61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Secondary (percentage of marks multiplied by 0.05)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>
          <w:trHeight w:val="674" w:hRule="atLeast"/>
        </w:trPr>
        <w:tc>
          <w:tcPr>
            <w:tcW w:w="61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192" w:before="0" w:after="0"/>
              <w:ind w:left="881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Senior Secondary (10+2) or equivalent (percentage of marks multiplied by 0.10)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1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>
          <w:trHeight w:val="674" w:hRule="atLeast"/>
        </w:trPr>
        <w:tc>
          <w:tcPr>
            <w:tcW w:w="61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192" w:before="0" w:after="0"/>
              <w:ind w:left="881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Bachelor’s Degree (percentage of marks multiplied by 0.15)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1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>
          <w:trHeight w:val="311" w:hRule="atLeast"/>
        </w:trPr>
        <w:tc>
          <w:tcPr>
            <w:tcW w:w="61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ind w:left="881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Master’s Degree (Percentage of marks multiplied by 0.20)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2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>
          <w:trHeight w:val="674" w:hRule="atLeast"/>
        </w:trPr>
        <w:tc>
          <w:tcPr>
            <w:tcW w:w="61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192" w:before="0" w:after="0"/>
              <w:ind w:left="881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Doctoral Degree (Ph. D.) with Course Work         (percentage of marks multiplied by 0.15)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1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>
          <w:trHeight w:val="336" w:hRule="atLeast"/>
        </w:trPr>
        <w:tc>
          <w:tcPr>
            <w:tcW w:w="61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ind w:left="881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National Eligibility Test (NET) Qualified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>
          <w:trHeight w:val="336" w:hRule="atLeast"/>
        </w:trPr>
        <w:tc>
          <w:tcPr>
            <w:tcW w:w="6163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881" w:hanging="0"/>
              <w:contextualSpacing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Total (a+b+c+d+e+f)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7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ote: Please attach self-attested documentary proof for each activity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ate:                                                                                                                                        Signature of Candida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Signature of Document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erification Committee member (s)</w:t>
      </w:r>
    </w:p>
    <w:p>
      <w:pPr>
        <w:pStyle w:val="Normal"/>
        <w:rPr/>
      </w:pPr>
      <w:r>
        <w:rPr/>
      </w:r>
    </w:p>
    <w:tbl>
      <w:tblPr>
        <w:tblStyle w:val="TableGrid"/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3"/>
        <w:gridCol w:w="903"/>
        <w:gridCol w:w="1202"/>
        <w:gridCol w:w="1804"/>
      </w:tblGrid>
      <w:tr>
        <w:trPr>
          <w:trHeight w:val="311" w:hRule="atLeast"/>
        </w:trPr>
        <w:tc>
          <w:tcPr>
            <w:tcW w:w="61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ind w:left="455" w:hanging="360"/>
              <w:contextualSpacing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Interview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3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__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>
          <w:trHeight w:val="336" w:hRule="atLeast"/>
        </w:trPr>
        <w:tc>
          <w:tcPr>
            <w:tcW w:w="6163" w:type="dxa"/>
            <w:tcBorders/>
          </w:tcPr>
          <w:p>
            <w:pPr>
              <w:pStyle w:val="Normal"/>
              <w:widowControl/>
              <w:spacing w:lineRule="auto" w:line="480" w:before="0" w:after="0"/>
              <w:contextualSpacing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Grand Total (1+2)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1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__`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24765" distL="0" distR="24765" simplePos="0" locked="0" layoutInCell="0" allowOverlap="1" relativeHeight="2" wp14:anchorId="7527D74A">
                <wp:simplePos x="0" y="0"/>
                <wp:positionH relativeFrom="column">
                  <wp:posOffset>-606425</wp:posOffset>
                </wp:positionH>
                <wp:positionV relativeFrom="paragraph">
                  <wp:posOffset>199390</wp:posOffset>
                </wp:positionV>
                <wp:extent cx="7329170" cy="13970"/>
                <wp:effectExtent l="5080" t="5080" r="5080" b="5080"/>
                <wp:wrapNone/>
                <wp:docPr id="1" name="Straight Connector 806910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240" cy="14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15.7pt" to="529.3pt,16.75pt" ID="Straight Connector 806910792" stroked="t" o:allowincell="f" style="position:absolute" wp14:anchorId="7527D74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 Office Use onl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ignature of Committee Members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69e1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3f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f3f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6:00Z</dcterms:created>
  <dc:creator>Giriraj</dc:creator>
  <dc:description/>
  <dc:language>en-US</dc:language>
  <cp:lastModifiedBy>Vishnu Sir</cp:lastModifiedBy>
  <cp:lastPrinted>2023-05-23T13:33:00Z</cp:lastPrinted>
  <dcterms:modified xsi:type="dcterms:W3CDTF">2023-05-23T13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