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 xml:space="preserve">SCHEDULE OF WALK-IN-INTERVI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 contractual engagement of Teaching Associa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orting Time: 9.3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NU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fice of Dean &amp; Chairman Facul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llege of Veterinary and Animal Science, RAJUVAS, Bikan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05"/>
        <w:gridCol w:w="3004"/>
      </w:tblGrid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hi-IN"/>
              </w:rPr>
              <w:t>20.07.202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hi-IN"/>
              </w:rPr>
              <w:t>21.07.2023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hi-IN"/>
              </w:rPr>
              <w:t>22.07.2023</w:t>
            </w:r>
          </w:p>
        </w:tc>
      </w:tr>
      <w:tr>
        <w:trPr>
          <w:trHeight w:val="377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airy Chemistr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Animal Genetic &amp; Breed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A.H. &amp; Extension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airy Engineer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Animal Nutrition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Anatom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airy Microbiolog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hi-IN"/>
              </w:rPr>
              <w:t>Animal Biotechnology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hi-IN"/>
              </w:rPr>
              <w:t>Veterinary Physiology and Biochemistr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airy Technolog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isaster Management Technology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Gynaecology &amp; Obstetrics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Dairy Trade &amp; Dairy Business Management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Electronics and Communication Engineer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Medicine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ood Business Management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arm Machinery and Power Engineer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Microbiolog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ood Plant Operation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Livestock Production Management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Parasitolog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ood Process Engineer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Livestock Product Technology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Patholog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ood Processing Technolog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Poultry Production Management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Pharmacology &amp; Toxicolog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Food Safety &amp; Quality Assuranc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Wild Life Management and Health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Veterinary Surgery &amp; Radiology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Processing and Food Engineer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hi-IN"/>
              </w:rPr>
              <w:t>Photogrammetry, Remote Sensing and GIS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hi-IN"/>
              </w:rPr>
              <w:t>Veterinary Public Health and Epidemi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Note: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Please bring print out of duly filled online application form, score card, CV and necessary documents which include all original certificates and testimonials and one set of self-attested photocopies of all documents.</w:t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09b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a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09b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00Z</dcterms:created>
  <dc:creator>PS TO VC</dc:creator>
  <dc:description/>
  <dc:language>en-US</dc:language>
  <cp:lastModifiedBy>Vishnu Sir</cp:lastModifiedBy>
  <cp:lastPrinted>2023-05-04T10:38:00Z</cp:lastPrinted>
  <dcterms:modified xsi:type="dcterms:W3CDTF">2023-07-11T0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