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RAJASTHAN UNIVERSITY OF VETERINARY AND ANIMAL SCIENCES, BIKANER</w:t>
      </w:r>
    </w:p>
    <w:p>
      <w:pPr>
        <w:pStyle w:val="Normal"/>
        <w:spacing w:lineRule="auto" w:line="240"/>
        <w:jc w:val="center"/>
        <w:rPr>
          <w:rFonts w:ascii="Times New Roman" w:hAnsi="Times New Roman" w:cs="Times New Roman"/>
          <w:b/>
          <w:b/>
          <w:bCs/>
          <w:sz w:val="6"/>
          <w:szCs w:val="6"/>
          <w:lang w:val="en-US"/>
        </w:rPr>
      </w:pPr>
      <w:r>
        <w:rPr>
          <w:rFonts w:cs="Times New Roman" w:ascii="Times New Roman" w:hAnsi="Times New Roman"/>
          <w:b/>
          <w:bCs/>
          <w:sz w:val="6"/>
          <w:szCs w:val="6"/>
          <w:lang w:val="en-US"/>
        </w:rPr>
      </w:r>
    </w:p>
    <w:p>
      <w:pPr>
        <w:pStyle w:val="Normal"/>
        <w:spacing w:lineRule="auto" w:line="24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Advertisement for contractual engagement of Teaching Associates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Cs w:val="22"/>
          <w:lang w:val="en-US"/>
        </w:rPr>
        <w:tab/>
      </w:r>
      <w:r>
        <w:rPr>
          <w:rFonts w:cs="Times New Roman" w:ascii="Times New Roman" w:hAnsi="Times New Roman"/>
          <w:sz w:val="24"/>
          <w:szCs w:val="24"/>
          <w:lang w:val="en-US"/>
        </w:rPr>
        <w:t xml:space="preserve">Applications from eligible candidates are invited for </w:t>
      </w:r>
      <w:r>
        <w:rPr>
          <w:rFonts w:cs="Times New Roman" w:ascii="Times New Roman" w:hAnsi="Times New Roman"/>
          <w:b/>
          <w:bCs/>
          <w:sz w:val="24"/>
          <w:szCs w:val="24"/>
          <w:lang w:val="en-US"/>
        </w:rPr>
        <w:t>Walk-in-Interview</w:t>
      </w:r>
      <w:r>
        <w:rPr>
          <w:rFonts w:cs="Times New Roman" w:ascii="Times New Roman" w:hAnsi="Times New Roman"/>
          <w:sz w:val="24"/>
          <w:szCs w:val="24"/>
          <w:lang w:val="en-US"/>
        </w:rPr>
        <w:t xml:space="preserve"> for contractual engagement as </w:t>
      </w:r>
      <w:r>
        <w:rPr>
          <w:rFonts w:cs="Times New Roman" w:ascii="Times New Roman" w:hAnsi="Times New Roman"/>
          <w:b/>
          <w:bCs/>
          <w:sz w:val="24"/>
          <w:szCs w:val="24"/>
          <w:lang w:val="en-US"/>
        </w:rPr>
        <w:t>Teaching Associates (145 posts)</w:t>
      </w:r>
      <w:r>
        <w:rPr>
          <w:rFonts w:cs="Times New Roman" w:ascii="Times New Roman" w:hAnsi="Times New Roman"/>
          <w:sz w:val="24"/>
          <w:szCs w:val="24"/>
          <w:lang w:val="en-US"/>
        </w:rPr>
        <w:t xml:space="preserve"> purely on temporary basis for a limited period on fixed emoluments as decided by the University. </w:t>
      </w:r>
    </w:p>
    <w:p>
      <w:pPr>
        <w:pStyle w:val="Normal"/>
        <w:spacing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ested candidates are advised to fill the online application form </w:t>
      </w:r>
      <w:r>
        <w:rPr>
          <w:rFonts w:cs="Times New Roman" w:ascii="Times New Roman" w:hAnsi="Times New Roman"/>
          <w:b/>
          <w:bCs/>
          <w:sz w:val="26"/>
          <w:szCs w:val="26"/>
          <w:u w:val="single"/>
          <w:lang w:val="en-US"/>
        </w:rPr>
        <w:t>(13.07.2023 to 19.07.2023)</w:t>
      </w:r>
      <w:r>
        <w:rPr>
          <w:rFonts w:cs="Times New Roman" w:ascii="Times New Roman" w:hAnsi="Times New Roman"/>
          <w:sz w:val="24"/>
          <w:szCs w:val="24"/>
          <w:lang w:val="en-US"/>
        </w:rPr>
        <w:t xml:space="preserve"> available on university website (</w:t>
      </w:r>
      <w:hyperlink r:id="rId2">
        <w:r>
          <w:rPr>
            <w:rStyle w:val="InternetLink"/>
            <w:rFonts w:cs="Times New Roman" w:ascii="Times New Roman" w:hAnsi="Times New Roman"/>
            <w:sz w:val="24"/>
            <w:szCs w:val="24"/>
            <w:lang w:val="en-US"/>
          </w:rPr>
          <w:t>www.rajuvas.org</w:t>
        </w:r>
      </w:hyperlink>
      <w:r>
        <w:rPr>
          <w:rFonts w:cs="Times New Roman" w:ascii="Times New Roman" w:hAnsi="Times New Roman"/>
          <w:sz w:val="24"/>
          <w:szCs w:val="24"/>
          <w:lang w:val="en-US"/>
        </w:rPr>
        <w:t xml:space="preserve">) and appear in person for Walk-in-Interview as per the schedule along with print out of duly filled online application form, score card and necessary documents which include all original certificates and testimonials and one set of self-attested photocopies of all documents.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line application form, score card and interview schedule are available on university website </w:t>
      </w:r>
      <w:hyperlink r:id="rId3">
        <w:r>
          <w:rPr>
            <w:rStyle w:val="InternetLink"/>
            <w:rFonts w:cs="Times New Roman" w:ascii="Times New Roman" w:hAnsi="Times New Roman"/>
            <w:sz w:val="24"/>
            <w:szCs w:val="24"/>
            <w:lang w:val="en-US"/>
          </w:rPr>
          <w:t>www.rajuvas.org</w:t>
        </w:r>
      </w:hyperlink>
      <w:r>
        <w:rPr>
          <w:rFonts w:cs="Times New Roman" w:ascii="Times New Roman" w:hAnsi="Times New Roman"/>
          <w:sz w:val="24"/>
          <w:szCs w:val="24"/>
          <w:lang w:val="en-US"/>
        </w:rPr>
        <w:t xml:space="preserve">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s and conditions are as follows: </w:t>
      </w:r>
    </w:p>
    <w:p>
      <w:pPr>
        <w:pStyle w:val="ListParagraph"/>
        <w:numPr>
          <w:ilvl w:val="0"/>
          <w:numId w:val="1"/>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a temporary engagement for a period of one year or till regular appointment is made on the post of Assistant Professor and equivalent, whichever is earlier. </w:t>
      </w:r>
    </w:p>
    <w:p>
      <w:pPr>
        <w:pStyle w:val="ListParagraph"/>
        <w:numPr>
          <w:ilvl w:val="0"/>
          <w:numId w:val="1"/>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is engagement can be terminated even without any notice at any point of time in case the work and conduct is not found satisfactory.</w:t>
      </w:r>
    </w:p>
    <w:p>
      <w:pPr>
        <w:pStyle w:val="ListParagraph"/>
        <w:numPr>
          <w:ilvl w:val="0"/>
          <w:numId w:val="1"/>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No TA/DA will be paid to candidate for appearing the interview.</w:t>
      </w:r>
    </w:p>
    <w:p>
      <w:pPr>
        <w:pStyle w:val="ListParagraph"/>
        <w:numPr>
          <w:ilvl w:val="0"/>
          <w:numId w:val="1"/>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re appearing in interview does not provide any guarantee for engagement as Teaching Associate.</w:t>
      </w:r>
    </w:p>
    <w:p>
      <w:pPr>
        <w:pStyle w:val="ListParagraph"/>
        <w:numPr>
          <w:ilvl w:val="0"/>
          <w:numId w:val="1"/>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eaching Associates may be engaged in any unit of the University as per the requirement. Candidates are advised to fill order of preference in online application form.</w:t>
      </w:r>
    </w:p>
    <w:p>
      <w:pPr>
        <w:pStyle w:val="ListParagraph"/>
        <w:numPr>
          <w:ilvl w:val="0"/>
          <w:numId w:val="1"/>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ssential qualification for engaging Teaching Associate is Master`s degree with 55% marks (or an equivalent grade scale) in the concern subject (see table).  </w:t>
      </w:r>
    </w:p>
    <w:p>
      <w:pPr>
        <w:pStyle w:val="ListParagraph"/>
        <w:numPr>
          <w:ilvl w:val="0"/>
          <w:numId w:val="1"/>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y type of canvassing or approaching the interview board members or university authorities will cause cancellation of candidature of that particular candidate.</w:t>
      </w:r>
    </w:p>
    <w:p>
      <w:pPr>
        <w:pStyle w:val="ListParagraph"/>
        <w:numPr>
          <w:ilvl w:val="0"/>
          <w:numId w:val="1"/>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number of Teaching Associates can be increased or decreased at any point of time i.e. before engagement or even after engagement.</w:t>
      </w:r>
    </w:p>
    <w:p>
      <w:pPr>
        <w:pStyle w:val="ListParagraph"/>
        <w:numPr>
          <w:ilvl w:val="0"/>
          <w:numId w:val="1"/>
        </w:numPr>
        <w:spacing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ue representation will be given to candidates of different categories as per reservation policy of Government of Rajasthan (SC 16%, ST 12%, BC 21%, MBC 5% and EWS 10%).</w:t>
      </w:r>
    </w:p>
    <w:p>
      <w:pPr>
        <w:sectPr>
          <w:type w:val="nextPage"/>
          <w:pgSz w:w="11906" w:h="16838"/>
          <w:pgMar w:left="1440" w:right="1440" w:gutter="0" w:header="0" w:top="851" w:footer="0" w:bottom="1440"/>
          <w:pgNumType w:fmt="decimal"/>
          <w:formProt w:val="false"/>
          <w:textDirection w:val="lrTb"/>
          <w:docGrid w:type="default" w:linePitch="360" w:charSpace="4096"/>
        </w:sectPr>
        <w:pStyle w:val="ListParagraph"/>
        <w:numPr>
          <w:ilvl w:val="0"/>
          <w:numId w:val="1"/>
        </w:numPr>
        <w:spacing w:before="0" w:after="120"/>
        <w:ind w:left="0" w:firstLine="360"/>
        <w:contextualSpacing w:val="false"/>
        <w:jc w:val="both"/>
        <w:rPr>
          <w:rFonts w:ascii="Times New Roman" w:hAnsi="Times New Roman" w:cs="Times New Roman"/>
          <w:sz w:val="24"/>
          <w:szCs w:val="24"/>
          <w:lang w:val="en-US"/>
        </w:rPr>
      </w:pPr>
      <w:r>
        <w:rPr>
          <w:rFonts w:cs="Times New Roman" w:ascii="Times New Roman" w:hAnsi="Times New Roman"/>
          <w:b/>
          <w:bCs/>
          <w:sz w:val="24"/>
          <w:szCs w:val="24"/>
          <w:u w:val="single"/>
          <w:lang w:val="en-US"/>
        </w:rPr>
        <w:t>Last date for submission of online application form is 19.07.2023 till 5 PM.</w:t>
      </w:r>
      <w:r>
        <w:br w:type="page"/>
      </w:r>
    </w:p>
    <w:p>
      <w:pPr>
        <w:pStyle w:val="ListParagraph"/>
        <w:ind w:left="0" w:hanging="0"/>
        <w:jc w:val="both"/>
        <w:rPr>
          <w:rFonts w:ascii="Times New Roman" w:hAnsi="Times New Roman" w:cs="Times New Roman"/>
          <w:b/>
          <w:b/>
          <w:bCs/>
          <w:szCs w:val="22"/>
          <w:u w:val="single"/>
          <w:lang w:val="en-US"/>
        </w:rPr>
      </w:pPr>
      <w:r>
        <w:rPr>
          <w:rFonts w:cs="Times New Roman" w:ascii="Times New Roman" w:hAnsi="Times New Roman"/>
          <w:b/>
          <w:bCs/>
          <w:szCs w:val="22"/>
          <w:u w:val="single"/>
          <w:lang w:val="en-US"/>
        </w:rPr>
        <w:t xml:space="preserve">Subject wise eligibility qualifications for Teaching Associates: </w:t>
      </w:r>
    </w:p>
    <w:tbl>
      <w:tblPr>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94"/>
        <w:gridCol w:w="2521"/>
        <w:gridCol w:w="5714"/>
      </w:tblGrid>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Cs w:val="22"/>
                <w:lang w:val="en-US"/>
              </w:rPr>
            </w:pPr>
            <w:r>
              <w:rPr>
                <w:rFonts w:eastAsia="Times New Roman" w:cs="Times New Roman" w:ascii="Times New Roman" w:hAnsi="Times New Roman"/>
                <w:b/>
                <w:bCs/>
                <w:color w:val="000000"/>
                <w:szCs w:val="22"/>
                <w:lang w:val="en-US"/>
              </w:rPr>
              <w:t>Sr. No.</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Cs w:val="22"/>
                <w:lang w:val="en-US"/>
              </w:rPr>
            </w:pPr>
            <w:r>
              <w:rPr>
                <w:rFonts w:eastAsia="Times New Roman" w:cs="Times New Roman" w:ascii="Times New Roman" w:hAnsi="Times New Roman"/>
                <w:b/>
                <w:bCs/>
                <w:color w:val="000000"/>
                <w:szCs w:val="22"/>
                <w:lang w:val="en-US"/>
              </w:rPr>
              <w:t>Name of Subject</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Cs w:val="22"/>
                <w:lang w:val="en-US"/>
              </w:rPr>
            </w:pPr>
            <w:r>
              <w:rPr>
                <w:rFonts w:eastAsia="Times New Roman" w:cs="Times New Roman" w:ascii="Times New Roman" w:hAnsi="Times New Roman"/>
                <w:b/>
                <w:bCs/>
                <w:color w:val="000000"/>
                <w:szCs w:val="22"/>
                <w:lang w:val="en-US"/>
              </w:rPr>
              <w:t>Qualification</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Animal Biotechnology</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Basic Veterinary Qualification</w:t>
            </w:r>
          </w:p>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in Animal Biotechnology or equivalent   </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Animal Genetic &amp; Breeding</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Basic Veterinary Qualification</w:t>
            </w:r>
          </w:p>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in Animal Genetic &amp; Breeding or equivalent   </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Animal Nutrition</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Basic Veterinary Qualification</w:t>
            </w:r>
          </w:p>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in Animal Nutrition or equivalent   </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Dairy Chemistry</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M. Tech /M. Sc) in Dairy Chemistry / Food Safety and Quality Assurance having undertaken substantial Research Work on Dairy Chemistry from an Indian University or recognized foreign university </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Dairy Engineering</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Master`s Degree (M. Tech /M. E) in Dairy Engineering / Agricultural Engineering having undertaken substantial Research Work on Dairy Engineering from an Indian University or recognized foreign university</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Dairy Microbiology</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Master`s Degree (M. Tech /M. V. Sc./ M.Sc.) in Dairy Microbiology / Veterinary Microbiology having undertaken substantial Research Work on Dairy Microbiology from an Indian University or recognized foreign university</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Dairy Technology</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Master`s Degree (M. Tech /M. V. Sc) in Dairy Technology / Dairy Science and Technology / Animal Products Technology/ Livestock Products Technology   having undertaken substantial Research Work on Milk and Milk Products Technology from an Indian University or recognized foreign university</w:t>
            </w:r>
          </w:p>
        </w:tc>
      </w:tr>
      <w:tr>
        <w:trPr>
          <w:trHeight w:val="6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Dairy Trade &amp; Dairy Business Management</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Master`s Degree (M. Sc /M.V.Sc./ M.B.A.) in Dairy Economics/ Dairy Extension/ Veterinary Business Management/ Agricultural Business Management having undertaken substantial Research Work on Dairy Sector, Veterinary Economics or Agri Business Management from an Indian University or recognized foreign university</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Disaster Management Technology</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in Disaster Management </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Electronics and  Communication Engineering </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in Electronics and Communication Engineering  </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Farm Machinery and Power Engineering </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in Farm Machinery &amp; Power Engineering </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Food Business Management</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Master`s Degree (M. Tech /M.B.A.) in Food Business Management/ Veterinary/ Animal / Agri Business Management having undertaken substantial Research Work on Food Technology and Business Management from an Indian University or recognized foreign university</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Food Plant Operations</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Master`s Degree (M. Tech /M E..) in Food Plant Operations Management / Mechanical Engineering having undertaken substantial Research Work on Production and Industrial Engineering/ Processing and Food Engineering /Food Technology Management/ Food Supply Chain Management      from an Indian University or recognized foreign university</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Food Process Engineering</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Master`s Degree (M. Tech /M E..) in Food Processing Engineering/ Food Engineering/ Processing and Food Engineering/ Agricultural Processing and Food Engineering / Food Process Engineering and Management/ Food Technology and Management from an Indian University or recognized foreign university</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Food Processing Technology </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Master`s Degree (M. Tech /M Sc..) in Food Processing Technology / Food Technology/ Post Harvest Technology / Food Science and Technology from an Indian University or recognized foreign university</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Food Safety &amp; Quality Assurance</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M. Tech /M. Sc) in Food Safety and Quality Assurance/ Dairy Microbiology/ Food Microbiology / Dairy Chemistry having undertaken substantial Research Work on Food and Foods Products from an Indian University or recognized foreign university </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Livestock Product Technology</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Basic Veterinary Qualification</w:t>
            </w:r>
          </w:p>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in Livestock Product Technology/ Animal Products Technology or equivalent   </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Livestock Production Management</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Basic Veterinary Qualification</w:t>
            </w:r>
          </w:p>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in Livestock Production Management or equivalent   </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Photogrammetry, Remote Sensing and GIS</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Master`s degree in Photogrammetry/Remote Sensing/ GIS/ Geo physics</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Poultry Production Management</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Basic Veterinary Qualification</w:t>
            </w:r>
          </w:p>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in Poultry Science / Livestock Production Management or equivalent   </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Processing &amp; Food Engineering</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in Processing &amp; Food Engineering </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Veterinary A.H. &amp; Extension</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Basic Veterinary Qualification</w:t>
            </w:r>
          </w:p>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in Veterinary A.H. &amp; Extension or equivalent   </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Veterinary Anatomy</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Basic Veterinary Qualification</w:t>
            </w:r>
          </w:p>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in Veterinary Anatomy or equivalent   </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Veterinary Physiology and Biochemistry  </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Basic Veterinary Qualification</w:t>
            </w:r>
          </w:p>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in Veterinary Physiology or equivalent/ Master`s degree in Veterinary  Biochemistry or equivalent   </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Veterinary Gynaecology &amp; Obstetrics</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Basic Veterinary Qualification</w:t>
            </w:r>
          </w:p>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in Veterinary Gynaecology &amp; Obstetrics or equivalent   </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Veterinary Medicine</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Basic Veterinary Qualification</w:t>
            </w:r>
          </w:p>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in Veterinary Medicine/ Veterinary Preventive Medicine/ Veterinary Clinical Medicine or equivalent   </w:t>
            </w:r>
          </w:p>
        </w:tc>
      </w:tr>
      <w:tr>
        <w:trPr>
          <w:trHeight w:val="6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Veterinary Microbiology </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Basic Veterinary Qualification</w:t>
            </w:r>
          </w:p>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in Veterinary Microbiology / Veterinary Bacteriology/ Veterinary Virology / Veterinary Mycology/ Veterinary immunology or equivalent   </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Veterinary Parasitology</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Basic Veterinary Qualification</w:t>
            </w:r>
          </w:p>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in Veterinary Parasitology or equivalent   </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Veterinary Pathology</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Basic Veterinary Qualification</w:t>
            </w:r>
          </w:p>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in Veterinary Pathology or equivalent   </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Veterinary Pharmacology &amp; Toxicology</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Basic Veterinary Qualification</w:t>
            </w:r>
          </w:p>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in Veterinary Pharmacology &amp; Toxicology or equivalent   </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Veterinary Public Health and Epidemiology  </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Basic Veterinary Qualification</w:t>
            </w:r>
          </w:p>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in Veterinary Public Health and </w:t>
            </w:r>
          </w:p>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Epidemiology or equivalent   </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Veterinary Surgery &amp; Radiology</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Basic Veterinary Qualification</w:t>
            </w:r>
          </w:p>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in Veterinary Surgery &amp; Radiology or equivalent   </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Wild Life Management and Health</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Basic Veterinary Qualification</w:t>
            </w:r>
          </w:p>
          <w:p>
            <w:pPr>
              <w:pStyle w:val="Normal"/>
              <w:widowControl w:val="false"/>
              <w:spacing w:lineRule="auto" w:line="240" w:before="0" w:after="0"/>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 xml:space="preserve">Master`s degree in Wildlife Sciences or equivalent   </w: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kern w:val="2"/>
        <w:sz w:val="22"/>
        <w:lang w:val="en-US" w:eastAsia="en-US" w:bidi="hi-IN"/>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e7f"/>
    <w:pPr>
      <w:widowControl/>
      <w:bidi w:val="0"/>
      <w:spacing w:lineRule="auto" w:line="276" w:before="0" w:after="200"/>
      <w:jc w:val="left"/>
    </w:pPr>
    <w:rPr>
      <w:rFonts w:cs="Mangal" w:ascii="Calibri" w:hAnsi="Calibri" w:eastAsia="Calibri"/>
      <w:color w:val="auto"/>
      <w:kern w:val="0"/>
      <w:sz w:val="22"/>
      <w:szCs w:val="20"/>
      <w:lang w:val="en-IN" w:eastAsia="en-US" w:bidi="hi-IN"/>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7e7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7e7f"/>
    <w:pPr>
      <w:spacing w:before="0" w:after="200"/>
      <w:ind w:left="720" w:hanging="0"/>
      <w:contextualSpacing/>
    </w:pPr>
    <w:rPr/>
  </w:style>
  <w:style w:type="paragraph" w:styleId="Revision">
    <w:name w:val="Revision"/>
    <w:uiPriority w:val="99"/>
    <w:semiHidden/>
    <w:qFormat/>
    <w:rsid w:val="002227aa"/>
    <w:pPr>
      <w:widowControl/>
      <w:bidi w:val="0"/>
      <w:spacing w:lineRule="auto" w:line="240" w:before="0" w:after="0"/>
      <w:jc w:val="left"/>
    </w:pPr>
    <w:rPr>
      <w:rFonts w:cs="Mangal" w:ascii="Calibri" w:hAnsi="Calibri" w:eastAsia="Calibri"/>
      <w:color w:val="auto"/>
      <w:kern w:val="0"/>
      <w:sz w:val="22"/>
      <w:szCs w:val="20"/>
      <w:lang w:val="en-IN" w:eastAsia="en-US" w:bidi="hi-IN"/>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uvas.org/" TargetMode="External"/><Relationship Id="rId3" Type="http://schemas.openxmlformats.org/officeDocument/2006/relationships/hyperlink" Target="http://www.rajuva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232</Words>
  <Characters>7023</Characters>
  <CharactersWithSpaces>823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6:00Z</dcterms:created>
  <dc:creator>Vishnu Sir</dc:creator>
  <dc:description/>
  <dc:language>en-US</dc:language>
  <cp:lastModifiedBy>Vishnu Sir</cp:lastModifiedBy>
  <dcterms:modified xsi:type="dcterms:W3CDTF">2023-07-13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