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COLLEGE OF VETERINARY AND ANIMAL SCIENCE,  BIKA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(RAJASTHAN UNIVERSITY OF VETERINARY AND ANIMAL SCIENCES, BIKAN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SEHEDULE CARD/REGISTRATION 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………………….. Semester…………………Subject: (For PG)……………… Year: 20……...20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Address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rolment No………………………Registration No…….……………….. Mobile Phone No………………….</w:t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5"/>
        <w:gridCol w:w="1890"/>
        <w:gridCol w:w="990"/>
        <w:gridCol w:w="900"/>
        <w:gridCol w:w="900"/>
        <w:gridCol w:w="901"/>
        <w:gridCol w:w="842"/>
        <w:gridCol w:w="993"/>
        <w:gridCol w:w="994"/>
        <w:gridCol w:w="1035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Course No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Brief Tit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Cr. Hr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T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W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CPA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ignature of Student</w:t>
        <w:tab/>
        <w:tab/>
        <w:tab/>
        <w:t xml:space="preserve">Head of Department </w:t>
        <w:tab/>
        <w:tab/>
        <w:tab/>
        <w:t>Major Advisor</w:t>
        <w:tab/>
        <w:tab/>
        <w:tab/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VISED FORM TO BE USED FOR ADDITION &amp; WTTHDRAWAL OF COURSE </w:t>
      </w:r>
    </w:p>
    <w:tbl>
      <w:tblPr>
        <w:tblStyle w:val="TableGrid"/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hi-IN"/>
              </w:rPr>
              <w:t>Receipt No……………..Date……………….Amount……………..Receipt No……….. Date…………..Amount ………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hi-IN"/>
              </w:rPr>
              <w:t xml:space="preserve">Receipt No……………..Date……………….Amount……………..                                                                      Cashier Signatur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630" w:gutter="0" w:header="0" w:top="540" w:footer="0" w:bottom="6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4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9ed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9ed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4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0:00Z</dcterms:created>
  <dc:creator>ViShNu AcHaRyA</dc:creator>
  <dc:description/>
  <dc:language>en-US</dc:language>
  <cp:lastModifiedBy>User</cp:lastModifiedBy>
  <cp:lastPrinted>2020-07-31T08:03:00Z</cp:lastPrinted>
  <dcterms:modified xsi:type="dcterms:W3CDTF">2020-07-3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