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28"/>
          <w:szCs w:val="24"/>
        </w:rPr>
        <w:t>RAJASTHAN UNIVERSITY OF VETERINARY AND ANIMAL SCIENCES, BIKANER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 xml:space="preserve">SCORE CARD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for contractual engagement of teaching associate through walk-in interview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 of the Applicant Dr./Shri/Smt./Ku. : ………………………………………………………………………………………..</w:t>
      </w:r>
    </w:p>
    <w:p>
      <w:pPr>
        <w:pStyle w:val="Normal"/>
        <w:rPr/>
      </w:pPr>
      <w:r>
        <w:rPr/>
        <w:t>Subject applied for:  ……………………………………………………………………………………………………………………………</w:t>
      </w:r>
    </w:p>
    <w:tbl>
      <w:tblPr>
        <w:tblStyle w:val="TableGrid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1275"/>
        <w:gridCol w:w="1744"/>
        <w:gridCol w:w="1516"/>
      </w:tblGrid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8"/>
                <w:szCs w:val="24"/>
                <w:lang w:val="en-US" w:eastAsia="en-US" w:bidi="hi-IN"/>
              </w:rPr>
              <w:t>Criteria / Particula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8"/>
                <w:szCs w:val="24"/>
                <w:lang w:val="en-US" w:eastAsia="en-US" w:bidi="hi-IN"/>
              </w:rPr>
              <w:t>Max.</w:t>
            </w:r>
          </w:p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8"/>
                <w:szCs w:val="24"/>
                <w:lang w:val="en-US" w:eastAsia="en-US" w:bidi="hi-IN"/>
              </w:rPr>
              <w:t>Marks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8"/>
                <w:szCs w:val="24"/>
                <w:lang w:val="en-US" w:eastAsia="en-US" w:bidi="hi-IN"/>
              </w:rPr>
              <w:t>Score by the Applicant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8"/>
                <w:szCs w:val="24"/>
                <w:lang w:val="en-US" w:eastAsia="en-US" w:bidi="hi-IN"/>
              </w:rPr>
              <w:t>Score by</w:t>
            </w:r>
          </w:p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8"/>
                <w:szCs w:val="24"/>
                <w:lang w:val="en-US" w:eastAsia="en-US" w:bidi="hi-IN"/>
              </w:rPr>
              <w:t>Committee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192"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8"/>
                <w:szCs w:val="24"/>
                <w:lang w:val="en-US" w:eastAsia="en-US" w:bidi="hi-IN"/>
              </w:rPr>
              <w:t xml:space="preserve">Academic Record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8"/>
                <w:szCs w:val="24"/>
                <w:lang w:val="en-US" w:eastAsia="en-US" w:bidi="hi-IN"/>
              </w:rPr>
              <w:t>7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192"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Secondary (percentage of marks multiplied by 0.05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5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192" w:before="0" w:after="0"/>
              <w:ind w:left="881" w:hanging="360"/>
              <w:contextualSpacing/>
              <w:jc w:val="both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Senior Secondary (10+2) or equivalent (percentage of marks multiplied by 0.10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1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192" w:before="0" w:after="0"/>
              <w:ind w:left="881" w:hanging="360"/>
              <w:contextualSpacing/>
              <w:jc w:val="both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Bachelor’s Degree (percentage of marks multiplied by 0.15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15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192" w:before="0" w:after="0"/>
              <w:ind w:left="881" w:hanging="360"/>
              <w:contextualSpacing/>
              <w:jc w:val="both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Master’s Degree (Percentage of marks multiplied by 0.20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2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192" w:before="0" w:after="0"/>
              <w:ind w:left="881" w:hanging="360"/>
              <w:contextualSpacing/>
              <w:jc w:val="both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Doctoral Degree (Ph. D.) with Course Work (percentage of marks multiplied by 0.15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15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192" w:before="0" w:after="0"/>
              <w:ind w:left="881" w:hanging="360"/>
              <w:contextualSpacing/>
              <w:jc w:val="both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National Eligibility Test (NET) Qualifie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5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192" w:before="0" w:after="0"/>
              <w:ind w:left="455" w:hanging="360"/>
              <w:contextualSpacing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8"/>
                <w:szCs w:val="24"/>
                <w:lang w:val="en-US" w:eastAsia="en-US" w:bidi="hi-IN"/>
              </w:rPr>
              <w:t>Interview</w:t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8"/>
                <w:szCs w:val="24"/>
                <w:lang w:val="en-US" w:eastAsia="en-US" w:bidi="hi-IN"/>
              </w:rPr>
              <w:t>3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8"/>
                <w:szCs w:val="24"/>
                <w:lang w:val="en-US" w:eastAsia="en-US" w:bidi="hi-IN"/>
              </w:rPr>
              <w:t>Total (1+2)</w:t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rFonts w:eastAsia="Calibri" w:cs="Mangal"/>
                <w:b/>
                <w:bCs/>
                <w:kern w:val="0"/>
                <w:sz w:val="28"/>
                <w:szCs w:val="24"/>
                <w:lang w:val="en-US" w:eastAsia="en-US" w:bidi="hi-IN"/>
              </w:rPr>
              <w:t>1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ote: Please attach self-attested documentary proof for each activi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ate:                                                                                                                                        Signature of Candida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24765" distL="0" distR="24765" simplePos="0" locked="0" layoutInCell="0" allowOverlap="1" relativeHeight="2" wp14:anchorId="7527D74A">
                <wp:simplePos x="0" y="0"/>
                <wp:positionH relativeFrom="column">
                  <wp:posOffset>-606425</wp:posOffset>
                </wp:positionH>
                <wp:positionV relativeFrom="paragraph">
                  <wp:posOffset>199390</wp:posOffset>
                </wp:positionV>
                <wp:extent cx="7329170" cy="13970"/>
                <wp:effectExtent l="5080" t="5080" r="5080" b="5080"/>
                <wp:wrapNone/>
                <wp:docPr id="1" name="Straight Connector 806910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240" cy="14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15.7pt" to="529.3pt,16.75pt" ID="Straight Connector 806910792" stroked="t" o:allowincell="f" style="position:absolute" wp14:anchorId="7527D74A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Office Use onl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gnature of Committee Members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69e1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3f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f3f2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169</Words>
  <Characters>965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26:00Z</dcterms:created>
  <dc:creator>Giriraj</dc:creator>
  <dc:description/>
  <dc:language>en-US</dc:language>
  <cp:lastModifiedBy>Dr Ashok Dangi</cp:lastModifiedBy>
  <cp:lastPrinted>2023-05-09T13:01:00Z</cp:lastPrinted>
  <dcterms:modified xsi:type="dcterms:W3CDTF">2023-05-09T15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