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SCORE CARD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contractual engagement of teaching associate through walk-in interview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of the Applicant Dr./Shri/Smt./Ku. : ………………………………………………………………………………………..</w:t>
      </w:r>
    </w:p>
    <w:p>
      <w:pPr>
        <w:pStyle w:val="Normal"/>
        <w:rPr/>
      </w:pPr>
      <w:r>
        <w:rPr/>
        <w:t>Subject applied for:  ……………………………………………………………………………………………………………………………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852"/>
        <w:gridCol w:w="1133"/>
        <w:gridCol w:w="170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Criteria / Particula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x.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r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Score 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by the Applic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Score by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Selection Committe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 xml:space="preserve">Academic Record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 xml:space="preserve">Secondary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nior Secondary (10+2) or equivalent           (percentage of marks multiplied by 0.06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Bachelor’s Degree (percentage of marks multiplied by 0.08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Master’s Degree (Percentage of marks multiplied by 0.1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Doctoral Degree (Ph. D.) with Course Work              (percentage of marks multiplied by 0.1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ational Eligibility Test (NET) Qualifi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 xml:space="preserve">Research Performance/Publications: (Attach proof of NAAS rating where applicable)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Research Paper/Review Articl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cientific Books published with ISBN number (3 marks for 1</w:t>
            </w:r>
            <w:r>
              <w:rPr>
                <w:rFonts w:eastAsia="Calibri" w:cs="Mangal"/>
                <w:kern w:val="0"/>
                <w:sz w:val="20"/>
                <w:szCs w:val="18"/>
                <w:vertAlign w:val="superscript"/>
                <w:lang w:val="en-US" w:eastAsia="en-US" w:bidi="hi-IN"/>
              </w:rPr>
              <w:t>st</w:t>
            </w: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 xml:space="preserve"> author and 2 marks for subsequent authors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Popular Articles/Extension Publications in Journals/Magazines/Newspapers                                (0.25 marks per article) ( maximum 2 mark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Work Experien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spacing w:lineRule="auto" w:line="192" w:before="0" w:after="0"/>
              <w:ind w:left="455" w:hanging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 xml:space="preserve">1 mark for each completed year of service experience in Teaching/ Research/ Extension after post-graduation in a recognized institute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Awards/ recognition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2 mark each for award of Gold Medal at UG/PG/Ph.D. lev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Jawaharlal Nehru Award for Ph.D. thesis (2 marks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JRF/SRF/Post-Doctoral Fellow (1 mark for each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Extra-Curricular activiti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CC “C” certificate (2 mark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SS certificate (0.5 mark for each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 mark each for certificate of winner/runner at All India Inter-University Games &amp; Sports Meet/ Youth Festival/ national Level Games and Spor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0.5 mark each for participation in Inter-University Games &amp; Sports Meet/ Youth Festival/ National Level Games and Sports/cultural activiti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Interview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Total (1+2+3+4+5+6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Please attach self-attested documentary proof for each activ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                                                                                                                                       Signature of Candid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25849F46">
                <wp:simplePos x="0" y="0"/>
                <wp:positionH relativeFrom="column">
                  <wp:posOffset>-606425</wp:posOffset>
                </wp:positionH>
                <wp:positionV relativeFrom="paragraph">
                  <wp:posOffset>199390</wp:posOffset>
                </wp:positionV>
                <wp:extent cx="7329170" cy="1397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.7pt" to="529.3pt,16.75pt" ID="Straight Connector 1" stroked="t" o:allowincell="f" style="position:absolute" wp14:anchorId="25849F4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Signature of Committee Members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9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9e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f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Giriraj</dc:creator>
  <dc:description/>
  <dc:language>en-US</dc:language>
  <cp:lastModifiedBy>dean rajuvas</cp:lastModifiedBy>
  <cp:lastPrinted>2022-06-21T06:14:00Z</cp:lastPrinted>
  <dcterms:modified xsi:type="dcterms:W3CDTF">2022-06-23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