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 xml:space="preserve">SCHEDULE OF WALK-IN-INTERVI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 contractual engagement of Teaching Associa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ing Time: 9.3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NU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fice of Dean &amp; Chairman Facul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llege of Veterinary and Animal Science, RAJUVAS, Bikan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Style w:val="TableGrid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5537"/>
        <w:gridCol w:w="1275"/>
      </w:tblGrid>
      <w:tr>
        <w:trPr/>
        <w:tc>
          <w:tcPr>
            <w:tcW w:w="2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71767879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US" w:eastAsia="en-US" w:bidi="hi-IN"/>
              </w:rPr>
              <w:t>Teaching Associate Requirement</w:t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US" w:eastAsia="en-US" w:bidi="hi-IN"/>
              </w:rPr>
              <w:t>Subject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US" w:eastAsia="en-US" w:bidi="hi-IN"/>
              </w:rPr>
              <w:t>Date</w:t>
            </w:r>
          </w:p>
        </w:tc>
      </w:tr>
      <w:tr>
        <w:trPr>
          <w:trHeight w:val="2944" w:hRule="atLeast"/>
        </w:trPr>
        <w:tc>
          <w:tcPr>
            <w:tcW w:w="2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Teaching Associate Requirement in CVAS, Bikaner/Navania, PGIVER, Jaipur, CDST, Bikaner and CDFT, Bassi, Jaipur</w:t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 xml:space="preserve">Veterinary Anatomy, Animal Genetic &amp; Breeding, Animal Nutrition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val="en-US" w:eastAsia="en-US" w:bidi="hi-IN"/>
              </w:rPr>
              <w:t xml:space="preserve">Veterinary Biochemistry, Veterinary Public Health &amp; Epidemiology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 xml:space="preserve">Veterinary Pharmacology &amp; Toxicology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val="en-US" w:eastAsia="en-US" w:bidi="hi-IN"/>
              </w:rPr>
              <w:t xml:space="preserve">Veterinary A.H. Extension Education, Veterinary Surgery and Radiology, Veterinary Medicine, Veterinary Gynaecology &amp; Obstetrics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Dairy Business Management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 xml:space="preserve">Dairy Chemistry, Dairy Engineerin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val="en-US" w:eastAsia="en-US" w:bidi="hi-IN"/>
              </w:rPr>
              <w:t xml:space="preserve">Dairy Microbiology, Food Safety &amp; Quality Assurance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en-IN" w:bidi="hi-IN"/>
              </w:rPr>
              <w:t>Food Process Engineering, Food Business Management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19.07.2024</w:t>
            </w:r>
          </w:p>
        </w:tc>
      </w:tr>
      <w:tr>
        <w:trPr>
          <w:trHeight w:val="1549" w:hRule="atLeast"/>
        </w:trPr>
        <w:tc>
          <w:tcPr>
            <w:tcW w:w="22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LRS &amp; State Plan centers under Director Research</w:t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Animal Genetics &amp; Breeding, Veterinary Gynaecology &amp; Obst., Veterinary Medicine, Livestock Production Management, Animal Nutrition, Veterinary Physiology, Animal Biotechnology, Photogrammetry &amp; Remote Sensing, Wild Life Science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23.07.2024</w:t>
            </w:r>
          </w:p>
        </w:tc>
      </w:tr>
      <w:tr>
        <w:trPr>
          <w:trHeight w:val="154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PVKs under Director Extension Educatio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Animal Nutrition, Veterinary Pathology, Veterinary Microbiology, Veterinary Medicine, Veterinary A.H. &amp; Ext. Edu, Veterinary Gynaecology &amp; Obst., Livestock Production Management, Animal Genetics &amp; Breeding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71767879"/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hi-IN"/>
              </w:rPr>
              <w:t>26.07.2024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Note: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Please bring CV, duly filled application form, score card and necessary documents which include all original certificates and testimonials and one set of self-attested photocopies of all documents.</w:t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09b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00b3f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c1a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709b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00Z</dcterms:created>
  <dc:creator>PS TO VC</dc:creator>
  <dc:description/>
  <dc:language>en-US</dc:language>
  <cp:lastModifiedBy>Vishnu Sir</cp:lastModifiedBy>
  <cp:lastPrinted>2024-07-13T08:08:00Z</cp:lastPrinted>
  <dcterms:modified xsi:type="dcterms:W3CDTF">2024-07-13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