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RAJASTHAN UNIVERSITY OF VETERINARY AND ANIMAL SCIENCES, BIKAN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Advertisement for contractual engagement of Teaching Associates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plications from eligible candidates are invited 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lk-in-Intervi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contractual engagement 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ching Associates (76 post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rely on temporary basis for a limited period on fixed emoluments as decided by the University. The details are as under:</w:t>
      </w:r>
    </w:p>
    <w:tbl>
      <w:tblPr>
        <w:tblStyle w:val="TableGrid"/>
        <w:tblW w:w="83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1129"/>
        <w:gridCol w:w="5244"/>
      </w:tblGrid>
      <w:tr>
        <w:trPr/>
        <w:tc>
          <w:tcPr>
            <w:tcW w:w="1974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  <w:t>Details</w:t>
            </w:r>
          </w:p>
        </w:tc>
        <w:tc>
          <w:tcPr>
            <w:tcW w:w="1129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  <w:t>No of post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  <w:t>Subject</w:t>
            </w:r>
          </w:p>
        </w:tc>
      </w:tr>
      <w:tr>
        <w:trPr>
          <w:trHeight w:val="2944" w:hRule="atLeast"/>
        </w:trPr>
        <w:tc>
          <w:tcPr>
            <w:tcW w:w="1974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Teaching Associate Requirement in CVAS, Bikaner/Navania, PGIVER, Jaipur, CDST, Bikaner and CDFT, Bassi, Jaipur</w:t>
            </w:r>
          </w:p>
        </w:tc>
        <w:tc>
          <w:tcPr>
            <w:tcW w:w="1129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Veterinary Anatomy, Animal Genetic &amp; Breeding, Animal Nutrition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Veterinary Biochemistry, Veterinary Public Health &amp; Epidemiology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Veterinary Pharmacology &amp; Toxicology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Veterinary A.H. Extension Education, Veterinary Surgery and Radiology, Veterinary Medicine, Veterinary Gynaecology &amp; Obstetrics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Dairy Business Management, 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Dairy Chemistry, Dairy Engineering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Dairy Microbiology, Food Safety &amp; Quality Assurance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IN" w:bidi="ar-SA"/>
              </w:rPr>
              <w:t xml:space="preserve">Food Process Engineering, Food Business Management </w:t>
            </w:r>
          </w:p>
        </w:tc>
      </w:tr>
      <w:tr>
        <w:trPr>
          <w:trHeight w:val="1549" w:hRule="atLeast"/>
        </w:trPr>
        <w:tc>
          <w:tcPr>
            <w:tcW w:w="1974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Teaching Associate Requirement in LRS &amp; State Plan centers under Director Research</w:t>
            </w:r>
          </w:p>
        </w:tc>
        <w:tc>
          <w:tcPr>
            <w:tcW w:w="1129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Animal Genetics &amp; Breeding, Veterinary Gynaecology &amp; Obst., Veterinary Medicine, Livestock Production Management, Animal Nutrition, Veterinary Physiology, Animal Biotechnology, Photogrammetry &amp; Remote Sensing, Wild Life Science </w:t>
            </w:r>
          </w:p>
        </w:tc>
      </w:tr>
      <w:tr>
        <w:trPr>
          <w:trHeight w:val="1544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Teaching Associate Requirement in PVKs under Director Extension Education 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Animal Nutrition, Veterinary Pathology, Veterinary Microbiology, Veterinary Medicine, Veterinary A.H. &amp; Ext. Edu, Veterinary Gynaecology &amp; Obst., Livestock Production Management, Animal Genetics &amp; Breeding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ested candidates are advised to appear in person fo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alk-in-Intervi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per the schedule along with C.V, duly filled application form, score card and necessary documents which include all original certificates and testimonials and one set of self-attested photocopies of all documents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lication form, score card and interview schedule are available on university web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ajuvas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terms and conditions are as follows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a temporary engagement for a period of one year or till regular appointment is made on the post of Assistant Professor and equivalent, whichever is earlier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engagement can be terminated even without any notice at any point of time in case the work and conduct is not found satisfactory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TA/DA will be paid to candidate for appearing the interview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e appearing in interview does not provide any guarantee for engagement as Teaching Associa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ing Associates may be engaged in any unit of the University as per the requirem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ssential qualification for engaging Teaching Associate is Master`s degree with 55% marks (or an equivalent grade scale) in the concern subject (see table)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 type of canvassing or approaching the interview board members or university authorities will cause cancellation of candidature of that particular candida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Teaching Associates can be increased or decreased at any point of time i.e. before engagement or even after engagement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e representation will be given to candidates of different categories as per reservation policy of Government of Rajasthan (SC 16%, ST 12%, BC 21%, MBC 5% and EWS 10%).</w:t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before="0" w:after="12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n-US"/>
        </w:rPr>
        <w:t xml:space="preserve">Subject wise eligibility qualifications for Teaching Associates: </w:t>
      </w:r>
    </w:p>
    <w:tbl>
      <w:tblPr>
        <w:tblW w:w="91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521"/>
        <w:gridCol w:w="5714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Sr. N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Name of Subjec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Qualification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Animal Biotechnolog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Animal Biotechnology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Animal Genetic &amp; Breeding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Animal Genetic &amp; Breeding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Animal Nutritio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Animal Nutrition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Dairy Chemist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(M. Tech /M. Sc) in Dairy Chemistry / Food Safety and Quality Assurance having undertaken substantial Research Work on Dairy Chemistry from an Indian University or recognized foreign university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Dairy Engineering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Master`s Degree (M. Tech /M. E) in Dairy Engineering / Agricultural Engineering having undertaken substantial Research Work on Dairy Engineering from an Indian University or recognized foreign university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Dairy Microbiolog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Master`s Degree (M. Tech /M. V. Sc./ M.Sc.) in Dairy Microbiology / Veterinary Microbiology having undertaken substantial Research Work on Dairy Microbiology from an Indian University or recognized foreign university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Dairy Trade &amp; Dairy Business Managemen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Master`s Degree (M. Sc /M.V.Sc./ M.B.A.) in Dairy Economics/ Dairy Extension/ Veterinary Business Management/ Agricultural Business Management having undertaken substantial Research Work on Dairy Sector, Veterinary Economics or Agri Business Management from an Indian University or recognized foreign university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Food Business Managemen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Master`s Degree (M. Tech /M.B.A.) in Food Business Management/ Veterinary/ Animal / Agri Business Management having undertaken substantial Research Work on Food Technology and Business Management from an Indian University or recognized foreign university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Food Process Engineering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Master`s Degree (M. Tech /M E..) in Food Processing Engineering/ Food Engineering/ Processing and Food Engineering/ Agricultural Processing and Food Engineering / Food Process Engineering and Management/ Food Technology and Management from an Indian University or recognized foreign university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Food Safety &amp; Quality Assuranc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(M. Tech /M. Sc) in Food Safety and Quality Assurance/ Dairy Microbiology/ Food Microbiology / Dairy Chemistry having undertaken substantial Research Work on Food and Foods Products from an Indian University or recognized foreign university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Livestock Production Managemen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Livestock Production Management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Photogrammetry, Remote Sensing and GI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Master`s degree in Photogrammetry/Remote Sensing/ GIS/ Geo physics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Veterinary A.H. &amp; Extensio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Veterinary A.H. &amp; Extension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Veterinary Anatom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Veterinary Anatomy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Veterinary Gynaecology &amp; Obstetric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Veterinary Gynaecology &amp; Obstetrics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Veterinary Medicin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Veterinary Medicine/ Veterinary Preventive Medicine/ Veterinary Clinical Medicine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Veterinary Microbiology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Veterinary Microbiology / Veterinary Bacteriology/ Veterinary Virology / Veterinary Mycology/ Veterinary immunology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Veterinary Patholog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Veterinary Pathology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Veterinary Pharmacology &amp; Toxicolog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Veterinary Pharmacology &amp; Toxicology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Veterinary Physiology and Biochemistry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Veterinary Physiology or equivalent/ Master`s degree in Veterinary Biochemistry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Veterinary Public Health and Epidemiology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Veterinary Public Health an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Epidemiology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Veterinary Surgery &amp; Radiolog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Veterinary Surgery &amp; Radiology or equivalent  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Wild Life Management and Health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Basic Veterinary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Master`s degree in Wildlife Sciences or equivalent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lang w:val="en-US" w:eastAsia="en-US" w:bidi="hi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e7f"/>
    <w:pPr>
      <w:widowControl/>
      <w:bidi w:val="0"/>
      <w:spacing w:lineRule="auto" w:line="276" w:before="0" w:after="200"/>
      <w:jc w:val="left"/>
    </w:pPr>
    <w:rPr>
      <w:rFonts w:cs="Mangal" w:ascii="Calibri" w:hAnsi="Calibri" w:eastAsia="Calibri"/>
      <w:color w:val="auto"/>
      <w:kern w:val="0"/>
      <w:sz w:val="22"/>
      <w:szCs w:val="20"/>
      <w:lang w:val="en-IN" w:eastAsia="en-US" w:bidi="hi-I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7e7f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b7749c"/>
    <w:rPr>
      <w:rFonts w:cs="Mangal"/>
      <w:kern w:val="0"/>
      <w:lang w:val="en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97e7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227aa"/>
    <w:pPr>
      <w:widowControl/>
      <w:bidi w:val="0"/>
      <w:spacing w:lineRule="auto" w:line="240" w:before="0" w:after="0"/>
      <w:jc w:val="left"/>
    </w:pPr>
    <w:rPr>
      <w:rFonts w:cs="Mangal" w:ascii="Calibri" w:hAnsi="Calibri" w:eastAsia="Calibri"/>
      <w:color w:val="auto"/>
      <w:kern w:val="0"/>
      <w:sz w:val="22"/>
      <w:szCs w:val="20"/>
      <w:lang w:val="en-IN" w:eastAsia="en-US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749c"/>
    <w:pPr>
      <w:spacing w:after="0" w:line="240" w:lineRule="auto"/>
    </w:pPr>
    <w:rPr>
      <w:lang w:val="en-IN" w:bidi="ar-SA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uva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501DF-5F4C-45B9-A5C7-81D2AE8E5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117</Words>
  <Characters>6373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6:00Z</dcterms:created>
  <dc:creator>Vishnu Sir</dc:creator>
  <dc:description/>
  <dc:language>en-US</dc:language>
  <cp:lastModifiedBy>Vishnu Sir</cp:lastModifiedBy>
  <cp:lastPrinted>2024-07-13T08:08:00Z</cp:lastPrinted>
  <dcterms:modified xsi:type="dcterms:W3CDTF">2024-07-13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